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40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30.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2" w:name="OLE_LINK1"/>
      <w:bookmarkStart w:id="3" w:name="_GoBack"/>
      <w:bookmarkEnd w:id="2"/>
      <w:r>
        <w:rPr>
          <w:rFonts w:eastAsia="Arial Unicode MS" w:cs="Arial Unicode MS" w:ascii="Times New Roman" w:hAnsi="Times New Roman"/>
          <w:b/>
          <w:sz w:val="24"/>
          <w:szCs w:val="24"/>
          <w:lang w:eastAsia="lv-LV"/>
        </w:rPr>
        <w:t xml:space="preserve">Par grozījumiem nolikumā “Par Madonas novada pašvaldības apbalvojumiem”    </w:t>
      </w:r>
      <w:bookmarkEnd w:id="3"/>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uppressAutoHyphens w:val="true"/>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 xml:space="preserve">     </w:t>
      </w:r>
      <w:r>
        <w:rPr>
          <w:rFonts w:eastAsia="SimSun" w:cs="Times New Roman" w:ascii="Times New Roman" w:hAnsi="Times New Roman"/>
          <w:kern w:val="2"/>
          <w:sz w:val="24"/>
          <w:szCs w:val="24"/>
        </w:rPr>
        <w:tab/>
        <w:t xml:space="preserve">Madonas novada pašvaldības dome ar 28.04.2015.lēmumu Nr.224 (protokols Nr.9, 8.p.) apstiprināja nolikumu “Par Madonas novada pašvaldības apbalvojumiem” (turpmāk – Nolikums). </w:t>
      </w:r>
    </w:p>
    <w:p>
      <w:pPr>
        <w:pStyle w:val="Normal"/>
        <w:suppressAutoHyphens w:val="true"/>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 xml:space="preserve">     </w:t>
      </w:r>
      <w:r>
        <w:rPr>
          <w:rFonts w:eastAsia="SimSun" w:cs="Times New Roman" w:ascii="Times New Roman" w:hAnsi="Times New Roman"/>
          <w:kern w:val="2"/>
          <w:sz w:val="24"/>
          <w:szCs w:val="24"/>
        </w:rPr>
        <w:tab/>
        <w:t>Ņemot vērā Fizisko personu datu apstrādes likuma regulējumu un pašvaldības fizisko personu datu aizsardzības speciālistu ieteikumu, būtu jāveic sekojoši grozījumi Nolikumā:</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1.apakšpunktu (nosaka, kādu informāciju norāda pieteikumā par apbalvošanai izvirzīto pretendentu) grozīt šādā redakcij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8.1. vārds, uzvārds, dzīvesvietas adrese un kontaktinformācija (fiziskai person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Attiecīgi tika izņemti vārdi “Dzimšanas dati, amats vai nodarbošanā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apakšpunktu grozīt šādā redakcij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7. Domes lēmums par APBALVOJUMU piešķiršanu tiek rakstveidā paziņots pieteicējam un pretendentam, kā arī, ja ir saņemta pretendenta piekrišana, desmit dienu laikā pēc apbalvojuma pieņemšanas, informācija par pretendentu tiek publicēta pašvaldības mājas lapā un nākošajā informatīvā izdevuma "Madonas Novada Vēstnesis" numurā, norādot pretendenta vārdu, uzvārdu un kategoriju, par kuru piešķirts apbalvoj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Attiecīgi tika papildināts ar vārdiem “ja ir saņemta pretendenta piekrišana” un “norādot pretendenta vārdu, uzvārdu un kategoriju, par kuru piešķirts apbalvojums” </w:t>
      </w:r>
      <w:r>
        <w:rPr>
          <w:rFonts w:eastAsia="Times New Roman" w:cs="Times New Roman" w:ascii="Times New Roman" w:hAnsi="Times New Roman"/>
          <w:sz w:val="24"/>
          <w:szCs w:val="24"/>
        </w:rPr>
        <w:t>– norāda, kādi personas dati tiks publicēti par pretenden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Likuma “Par pašvaldībām” 21.panta pirmās daļas 17.punkts nosaka, ka dome var izskatīt jebkuru jautājumu, kas ir attiecīgās pašvaldības pārziņā.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Izglītības nodaļas vadītājas S.Seržānes sniegto informāciju, </w:t>
      </w:r>
      <w:r>
        <w:rPr>
          <w:rFonts w:eastAsia="Lucida Sans Unicode" w:cs="Times New Roman" w:ascii="Times New Roman" w:hAnsi="Times New Roman"/>
          <w:kern w:val="2"/>
          <w:sz w:val="24"/>
          <w:szCs w:val="24"/>
          <w:lang w:eastAsia="lv-LV"/>
        </w:rPr>
        <w:t xml:space="preserve">ņemot vērā 13.09.2018. Izglītības un jaunatnes lietu komitejas un Kultūras un sporta komitejas atzinumu un </w:t>
      </w:r>
      <w:r>
        <w:rPr>
          <w:rFonts w:eastAsia="Calibri" w:cs="Times New Roman" w:ascii="Times New Roman" w:hAnsi="Times New Roman"/>
          <w:sz w:val="24"/>
          <w:szCs w:val="24"/>
          <w:lang w:eastAsia="lv-LV"/>
        </w:rPr>
        <w:t xml:space="preserve">18.09.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Zigfrīds Gora, Ivars Miķelsons, Andrejs Ceļapīters, Antra Gotlaufa, Gunārs Ikaunieks, Valda Kļaviņa, Valentīns Rakstiņš, Andris Sakne,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grozījumus ar Madonas novada pašvaldības domes 28.04.2015. lēmumu (protokols Nr. 9, 8.p.) “Par Madonas novada pašvaldības apbalvojumu” apstiprinātajā nolikumā, izsakot nolikuma 3.8.1. un 5.7. apakšpunktus šādā redakcij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4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8.1. vārds, uzvārds, dzīvesvietas adrese un kontaktinformācija (fiziskai personai)”;</w:t>
      </w:r>
    </w:p>
    <w:p>
      <w:pPr>
        <w:pStyle w:val="Normal"/>
        <w:spacing w:lineRule="auto" w:line="240" w:before="0" w:after="24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7. Domes lēmums par APBALVOJUMU piešķiršanu tiek rakstveidā paziņots pieteicējam un pretendentam, kā arī, ja ir saņemta pretendenta piekrišana, desmit dienu laikā pēc apbalvojuma pieņemšanas, informācija par pretendentu tiek publicēta pašvaldības mājas lapā un nākošā informatīvā izdevuma "Madonas Novada Vēstnesis" numurā, norādot pretendenta vārdu, uzvārdu un kategoriju, par kuru piešķirts apbalvojum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9983F-7DAC-4624-AAAE-80B3A8536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ages>2</Pages>
  <Words>2018</Words>
  <Characters>1151</Characters>
  <CharactersWithSpaces>31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09-27T14:38:00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file>